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16" w:leader="none"/>
          <w:tab w:val="left" w:pos="495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16" w:leader="none"/>
          <w:tab w:val="left" w:pos="495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UŻYCZENIA SAMOCHODU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ramach projektu „Kobieta skutecznym przedsiębiorcą!”, nr </w:t>
      </w:r>
      <w:r>
        <w:rPr>
          <w:rFonts w:cs="Arial" w:ascii="Arial" w:hAnsi="Arial"/>
          <w:b/>
          <w:lang w:eastAsia="pl-PL"/>
        </w:rPr>
        <w:t>RPLU.09.03.00-06-0057/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........................................................w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omiędzy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ieszkałym/ą  w ...............................................................zwanym/ą w dalszej części umowy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życzającym/ą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a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ieszkałym/ą  w ..............................................................zwanym/ą w dalszej części umowy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m/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życzający oświadcza, że jest właścicielem samochodu osobowego marki ................................. o numerze rejestracyjnym ……………......., rok produkcji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życzający zobowiązuje się zezwolić na bezpłatne korzystanie z samochodu, o którym mowa w pkt 1, a korzystający wyraża zgod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je zawarta na okres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danie przedmiotu użyczenia nastąpi niezwłocznie po podpisaniu niniejszej umowy              i zostanie stwierdzone przez podpisanie niniejszej umowy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BIORĄCEGO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Biorący oświadcza, że przedmiot użyczenia widział i nie wnosi zastrzeżeń co do jego stanu technicznego i jak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iorący nie może oddać przedmiotu użyczenia osobie trzeciej do używania bez zgody użycz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Biorący ponosi wszelkie koszty utrzymania przedmiotu użyczenia, a także wszelkie inne koszty związane z jego eksploatacj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 wygaśnięciu umowy Biorący wyda użyczającemu bez uprzedniego wezwania przedmiot użyczenia w stanie niepogor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UŻYCZ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życzający może żądać natychmiastowego zwrotu przedmiotu użycz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Biorący używa przedmiot użyczenia sprzecznie z właściwościami, przeznaczeniem i umow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Biorący przekaże przedmiot użyczenia osobie trzeciej do używania bez zgody użycz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z nieprzewidzianych powodów przedmiot użyczenia stanie się użyczającemu potrzeb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E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z niniejszej umowy strony poddają pod rozstrzygnięcie sądu polubownego działającego w oparciu o przepisy kodeksu postępowania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a została sporządzona w dwóch jednobrzmiących egzemplarzach, po jednym dla Użyczającego i Bior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życzając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Osoba Biorą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                                                                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3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rFonts w:ascii="Garamond" w:hAnsi="Garamond" w:cs="Garamond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table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56:00Z</dcterms:created>
  <dc:creator>pup</dc:creator>
  <dc:description/>
  <cp:keywords/>
  <dc:language>en-US</dc:language>
  <cp:lastModifiedBy>LENOVO</cp:lastModifiedBy>
  <cp:lastPrinted>2011-02-01T14:41:00Z</cp:lastPrinted>
  <dcterms:modified xsi:type="dcterms:W3CDTF">2017-10-16T18:58:00Z</dcterms:modified>
  <cp:revision>4</cp:revision>
  <dc:subject/>
  <dc:title/>
</cp:coreProperties>
</file>